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ПОСЕЛЕНИЯ АЛЕШ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ОГО РАЙО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360" w:before="0" w:after="0"/>
        <w:ind w:right="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5.2020                                                                                                                        № 20-па</w:t>
      </w:r>
    </w:p>
    <w:p>
      <w:pPr>
        <w:pStyle w:val="Normal"/>
        <w:widowControl w:val="false"/>
        <w:autoSpaceDE w:val="false"/>
        <w:spacing w:lineRule="auto" w:line="72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. Алешин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4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постановление № 53 от 03.10.2019 г. «Об утверждении Положения о проверке достоверности и полноты сведений,  представляемых гражданами, претендующими на замещение должностей муниципальной службы сельского поселения Алешино, и муниципальными служащими администрации сельского поселения Алешино, а также проверке соблюдения муниципальными служащими администрации сельского поселения Алешин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sub_1"/>
      <w:bookmarkStart w:id="1" w:name="sub_1"/>
    </w:p>
    <w:p>
      <w:pPr>
        <w:pStyle w:val="Normal"/>
        <w:widowControl w:val="false"/>
        <w:shd w:fill="FFFFFF" w:val="clear"/>
        <w:autoSpaceDE w:val="false"/>
        <w:spacing w:lineRule="auto" w:line="240" w:before="634" w:after="0"/>
        <w:ind w:left="38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В соответствии с Федеральным законом от 02.03.2007 г. № 25-ФЗ «О муниципальной службе в Российской Федерации»,  Федеральным законом  от 25.12.2008 г № 273-ФЗ «О противодействии коррупции», </w:t>
      </w: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  <w:lang w:eastAsia="ja-JP"/>
        </w:rPr>
        <w:t xml:space="preserve">Указом Президента РФ от 21.09.2009 г. 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тестом прокурора Рамешковского район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21а-2020 от 07.05.2020 года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ельского поселения Алешино постановляет:</w:t>
      </w:r>
      <w:bookmarkStart w:id="2" w:name="sub_100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отес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кур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а-2020  от 07.05.2020 года удовлетворить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8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нести следующие изменения и дополнения в постановление № 53 от 03.10.2019 г.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Алешино, и муниципальными служащими администрации сельского поселения Алешино, а также проверке соблюдения муниципальными служащими администрации сельского поселения Алешин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 утвержденного постановлением администрации сельского поселения Алешино Рамешковского района от 03.10.2019 № 53:</w:t>
      </w:r>
    </w:p>
    <w:p>
      <w:pPr>
        <w:pStyle w:val="Normal"/>
        <w:widowControl w:val="false"/>
        <w:tabs>
          <w:tab w:val="clear" w:pos="708"/>
          <w:tab w:val="left" w:pos="38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дпункт 2 пункта 8 читать в новой редакции:</w:t>
        <w:tab/>
        <w:t>«путем направления запроса в установленном порядке (кроме запросов, касающихся осуществления оперативно-розыскной деятельности или её результатов) в органы прокуратуры Российской Федерации, и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предприятия, учреждения, организации и общественные объединения».</w:t>
      </w:r>
    </w:p>
    <w:p>
      <w:pPr>
        <w:pStyle w:val="Normal"/>
        <w:autoSpaceDE w:val="false"/>
        <w:spacing w:lineRule="auto" w:line="240" w:before="0" w:after="0"/>
        <w:ind w:right="285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 официальному обнародованию на стендах по обнародованию нормативно правовых документов: в здании администрации сельского поселения Алешино, центральной площади д. Алешино и размещению на официальном  сайте  МО Тверской области  «Рамешковский район» в сети Интернет в разделе сельское поселение Алешино.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851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Алешино                                              В.А.Кричк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9:07:00Z</dcterms:created>
  <dc:creator>User</dc:creator>
  <dc:description/>
  <cp:keywords/>
  <dc:language>en-US</dc:language>
  <cp:lastModifiedBy>Наталья</cp:lastModifiedBy>
  <cp:lastPrinted>2020-05-14T11:37:00Z</cp:lastPrinted>
  <dcterms:modified xsi:type="dcterms:W3CDTF">2020-07-15T19:07:00Z</dcterms:modified>
  <cp:revision>2</cp:revision>
  <dc:subject/>
  <dc:title/>
</cp:coreProperties>
</file>